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范进中举》教学设计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九江初中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教学目标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通过速读课文、提取信息，比较准确地说到人物、事件，概括文章情节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通过对细节的赏读、全文的整体阅读，说出相对应的人物特征、文章的主题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通过赏读细节、整体阅读全文，感受讽刺艺术。</w:t>
      </w:r>
    </w:p>
    <w:p>
      <w:pPr>
        <w:pStyle w:val="Normal"/>
        <w:tabs>
          <w:tab w:val="clear" w:pos="420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  <w:t>二、教学重难点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目标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教学方法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研读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教学媒体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多媒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教学过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一）导入：简介作者和作品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二）活动一：说情节</w:t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学生分别用一段话、一句话概括情节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三）活动二：说人物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根据情节提取关键词：变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读“变”：学生细读课文，以“我找的是中举前</w:t>
      </w:r>
      <w:r>
        <w:rPr>
          <w:sz w:val="24"/>
          <w:szCs w:val="24"/>
        </w:rPr>
        <w:t>/</w:t>
      </w:r>
      <w:r>
        <w:rPr>
          <w:sz w:val="24"/>
          <w:szCs w:val="24"/>
        </w:rPr>
        <w:t>后的</w:t>
      </w:r>
      <w:r>
        <w:rPr>
          <w:sz w:val="24"/>
          <w:szCs w:val="24"/>
        </w:rPr>
        <w:t>-------</w:t>
      </w:r>
      <w:r>
        <w:rPr>
          <w:sz w:val="24"/>
          <w:szCs w:val="24"/>
        </w:rPr>
        <w:t>（范进</w:t>
      </w:r>
      <w:r>
        <w:rPr>
          <w:sz w:val="24"/>
          <w:szCs w:val="24"/>
        </w:rPr>
        <w:t>/</w:t>
      </w:r>
      <w:r>
        <w:rPr>
          <w:sz w:val="24"/>
          <w:szCs w:val="24"/>
        </w:rPr>
        <w:t>胡屠户），我从</w:t>
      </w:r>
      <w:r>
        <w:rPr>
          <w:sz w:val="24"/>
          <w:szCs w:val="24"/>
        </w:rPr>
        <w:t>--------</w:t>
      </w:r>
      <w:r>
        <w:rPr>
          <w:sz w:val="24"/>
          <w:szCs w:val="24"/>
        </w:rPr>
        <w:t>（词语、句子）中读出（范进</w:t>
      </w:r>
      <w:r>
        <w:rPr>
          <w:sz w:val="24"/>
          <w:szCs w:val="24"/>
        </w:rPr>
        <w:t>/</w:t>
      </w:r>
      <w:r>
        <w:rPr>
          <w:sz w:val="24"/>
          <w:szCs w:val="24"/>
        </w:rPr>
        <w:t>胡屠户）的</w:t>
      </w:r>
      <w:r>
        <w:rPr>
          <w:sz w:val="24"/>
          <w:szCs w:val="24"/>
        </w:rPr>
        <w:t>------</w:t>
      </w:r>
      <w:r>
        <w:rPr>
          <w:sz w:val="24"/>
          <w:szCs w:val="24"/>
        </w:rPr>
        <w:t>，因为</w:t>
      </w:r>
      <w:r>
        <w:rPr>
          <w:sz w:val="24"/>
          <w:szCs w:val="24"/>
        </w:rPr>
        <w:t>--------</w:t>
      </w:r>
      <w:r>
        <w:rPr>
          <w:sz w:val="24"/>
          <w:szCs w:val="24"/>
        </w:rPr>
        <w:t>。”的句式说话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预设：学生可能更多地会说到中举后的范进的疯态，以及胡屠户在范进中举前后的不同反应，尽力将学生引导到文字中去涵泳，而后朗读，引导学生结合文章分析，说出术语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学生可能对众人及张乡绅关注很少（可能会有个别学生说到），教师应根据情况引导学生去关注配角。待学生赏析完后总结人物形象、手法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要点：夸张、对比、细节描写，讽刺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四）、活动三：说主题</w:t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议“变”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学生思考并发言：从众人的“变”中你读出了什么？提示：范进的变化给了你怎样的感受？胡屠户、众人、张乡绅对范进态度的变化反映了当时怎样的众生相？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（四）续“变”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老童生范进垂老之年意外收获了功名，无米下炊、遭人唾弃的生活状态彻底改变，他的有生之年还可能演绎什么变化莫测的故事呢？请在想象的国度替他策划吧。（要求：秉承讽刺艺术，关照社会现实，合乎人物性格。）</w:t>
      </w:r>
      <w:r>
        <w:rPr>
          <w:rFonts w:cs="Calibri" w:eastAsia="Calibri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14:00Z</dcterms:created>
  <dc:creator>陈林</dc:creator>
  <dc:description/>
  <cp:keywords/>
  <dc:language>en-US</dc:language>
  <cp:lastModifiedBy>陈林</cp:lastModifiedBy>
  <dcterms:modified xsi:type="dcterms:W3CDTF">2016-10-17T06:23:00Z</dcterms:modified>
  <cp:revision>12</cp:revision>
  <dc:subject/>
  <dc:title/>
</cp:coreProperties>
</file>